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12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15.07.2022.  godin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17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18.07.2022.  (PONEDJELJAK ) u  15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16. sjednice Upravnog vijeć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natječaja za prijem odgojitelja/ica na neodređeno vrijeme-40 izvršitelja/ica</w:t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stitelj: ravnateljica Ana Mihaljević, mag.educ.pa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vajanje Financijskog izvještaja Dječjeg vrtića Osijek za razdoblje od 01. siječnja do 30. lipnja 2022. godine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zvjestitelj Alisa Norković, dipl.oe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Donošenje odluke o raspisivanju natječaja za prijem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har/ica na neodređeno vrijeme- 1 izvršitelj/ic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jitelj/ica na neodređeno vrijeme-14 izvršitelja/ic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jitelj/ica na određeno vrijeme, do 31.07.2023., 10 izvršitelja/ic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gojitelj/ica na određeno vrijeme, zamjena za bolovanje, 7 izvršitelja/ica                       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5:00Z</dcterms:created>
  <dc:creator>Korisnik</dc:creator>
  <dc:description/>
  <cp:keywords/>
  <dc:language>en-US</dc:language>
  <cp:lastModifiedBy>vrticiosijek@gmail.com</cp:lastModifiedBy>
  <cp:lastPrinted>2022-02-17T07:00:00Z</cp:lastPrinted>
  <dcterms:modified xsi:type="dcterms:W3CDTF">2022-09-29T11:45:00Z</dcterms:modified>
  <cp:revision>2</cp:revision>
  <dc:subject/>
  <dc:title> </dc:title>
</cp:coreProperties>
</file>