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1-02/22-08/14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BROJ: 2158-87-05-22-01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jek, 13.09.2022.   godi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zivam Vas na 19. sjednic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a 15.09.2022.  (ČETVRTAK) u  15,30 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nje zapisnika sa 18. sjednice Upravnog vijeć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Verificiranje mandata izabranih članova Upravnog vijeća Dječjeg vrtića Osijek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Izvjestitelj: doc.dr.sc. Damir Šebo, mag.oec.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Usvajanje Projekcije Prijedloga 2. Rebalansa za 2022. godinu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jestitelj: Alisa Norković, mag.oec.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Usvajanje Izvješća o ostvarenom odgojno-obrazovnom radu za 2021./2022. pedagošku godinu        Izvjestitelj: ravnateljica: Ana Mihaljević, mag.educ.pa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ošenje Odluke o suglasnosti na prodaju stanova Dječjeg vrtića Osijek na adresi  Lošinjska 45, Ljudevita Posavskog 59 i Opatijska 57, gradu Osijeku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zvjestitelj: ravnateljica Ana Mihaljević, mag.educ.pa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Raspisivanje natječaja za prijem stručnog suradnika pedagoga-pripravnika/ice kroz mjeru HZZ-a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stitelj: ravnateljica Ana Mihaljević, mag.educ.paed.</w:t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Razno</w:t>
      </w:r>
    </w:p>
    <w:p>
      <w:pPr>
        <w:pStyle w:val="Default"/>
        <w:spacing w:before="0" w:after="7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dsjednik Upravnog vijeća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c.dr.sc. Damir Šebo, mag.oec.                       </w:t>
      </w:r>
    </w:p>
    <w:p>
      <w:pPr>
        <w:pStyle w:val="Bezproreda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5:00Z</dcterms:created>
  <dc:creator>Korisnik</dc:creator>
  <dc:description/>
  <cp:keywords/>
  <dc:language>en-US</dc:language>
  <cp:lastModifiedBy>vrticiosijek@gmail.com</cp:lastModifiedBy>
  <cp:lastPrinted>2022-09-16T07:04:00Z</cp:lastPrinted>
  <dcterms:modified xsi:type="dcterms:W3CDTF">2022-09-29T11:45:00Z</dcterms:modified>
  <cp:revision>2</cp:revision>
  <dc:subject/>
  <dc:title> </dc:title>
</cp:coreProperties>
</file>