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06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29.03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1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31.03.2022.  (ČETVRTAK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0. sjednice Upravnog vijeća</w:t>
      </w:r>
    </w:p>
    <w:p>
      <w:pPr>
        <w:pStyle w:val="Default"/>
        <w:numPr>
          <w:ilvl w:val="0"/>
          <w:numId w:val="2"/>
        </w:numPr>
        <w:spacing w:before="0" w:after="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vajanje Plana upisa za pedagošku godinu 2022./2023. </w:t>
      </w:r>
    </w:p>
    <w:p>
      <w:pPr>
        <w:pStyle w:val="Default"/>
        <w:spacing w:before="0" w:after="73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jestitelj: ravnateljica Ana Mihaljević, mag.educ.paed.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vna objava Upisa djece u program odgoja i obrazovanja za pedagošku godinu 2022./2023. na području grada Osijeka i općine Čepin</w:t>
      </w:r>
    </w:p>
    <w:p>
      <w:pPr>
        <w:pStyle w:val="Default"/>
        <w:spacing w:before="0" w:after="73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jestitelj: ravnateljica Ana Mihaljević, mag.educ.paed.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ezultati natječaja za prijem stručnog suradnika pedagoga na neodređeno vrijeme-2 izvršitelja/ice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Izvjestitelj: ravnateljica Ana Mihaljević, mag.educ.paed.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11-15T11:48:00Z</dcterms:modified>
  <cp:revision>4</cp:revision>
  <dc:subject/>
  <dc:title> </dc:title>
</cp:coreProperties>
</file>