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13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23.08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18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25.08.2022.  (četvrtak 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17. sjednice Upravnog vijeć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Rezultati natječaja za prijem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har/ica na neodređeno vrijeme- 1 izvršitelj/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itelj/ica na neodređeno vrijeme-14 izvršitelja/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itelj/ica na određeno vrijeme, do 31.07.2023., 10 izvršitelja/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ojitelj/ica na određeno vrijeme, zamjena za bolovanje, 7 izvršitelja/ica                      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1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08-23T07:41:00Z</dcterms:modified>
  <cp:revision>5</cp:revision>
  <dc:subject/>
  <dc:title> </dc:title>
</cp:coreProperties>
</file>