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16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03.10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1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05.10.2022.  (SRIJEDA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19. i 20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erificiranje odluke donesene  elektronskim putem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 xml:space="preserve">Izvjestitelj: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    Usvajanje Godišnjeg plana i programa  odgojno-obrazovnog rada za pedagošku godinu 2022./2023.</w:t>
      </w:r>
    </w:p>
    <w:p>
      <w:pPr>
        <w:pStyle w:val="Default"/>
        <w:spacing w:before="0" w:after="73"/>
        <w:ind w:left="142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.    Izbor stručnog suradnika pedagoga-pripravnika, na određeno vrijeme (zapošljavanje putem mjere HZZ-a) </w:t>
      </w:r>
    </w:p>
    <w:p>
      <w:pPr>
        <w:pStyle w:val="Default"/>
        <w:spacing w:before="0" w:after="73"/>
        <w:ind w:left="142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    Razno   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8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10-03T09:41:00Z</dcterms:modified>
  <cp:revision>6</cp:revision>
  <dc:subject/>
  <dc:title> </dc:title>
</cp:coreProperties>
</file>