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3-08/01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3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18.01.2023. godi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26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20.01.2023. (PETAK) u  08,00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24834043"/>
      <w:bookmarkEnd w:id="0"/>
      <w:r>
        <w:rPr>
          <w:rFonts w:cs="Times New Roman" w:ascii="Times New Roman" w:hAnsi="Times New Roman"/>
          <w:sz w:val="22"/>
          <w:szCs w:val="22"/>
        </w:rPr>
        <w:t>Usvajanje zapisnika sa 25. sjednice Upravnog vijeć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pacing w:val="-4"/>
        </w:rPr>
        <w:t>Rezultati natječaja za prijem: odgojitelj/ica na neodređeno vrijeme-6 izvršitelja/ica, odgojitelj/ica na određeno vrijeme, do povratka nenazočne radnice na rad-7 izvršitelja/ica, spremač/ica na određeno vrijeme, do povratka nenazočne radnice na rad-7 izvršitelja/ica, stručni suradnik edukacijski rehabilitator na neodređeno vrijeme-1 izvršitelj/ica i stručni suradnik pedagog na određeno vrijeme, do povratka nenazočnog radnika na rad-1 izvršitelj/ica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</w:t>
      </w:r>
      <w:r>
        <w:rPr>
          <w:rFonts w:cs="Times New Roman" w:ascii="Times New Roman" w:hAnsi="Times New Roman"/>
          <w:spacing w:val="-4"/>
        </w:rPr>
        <w:t xml:space="preserve">Izvjestitelj ravnateljica Ana Mihaljević, mag.educ.pae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pacing w:val="-4"/>
        </w:rPr>
        <w:t>Utvrđivanje Prijedloga Pravilnika o izmjenama i dopuni Pravilnika o upisima i mjerilima za upise djece i ostvarivanju prava i obveza korisnika usluga u Dječjem vrtiću Osijek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</w:t>
      </w:r>
      <w:r>
        <w:rPr>
          <w:rFonts w:cs="Times New Roman" w:ascii="Times New Roman" w:hAnsi="Times New Roman"/>
          <w:spacing w:val="-4"/>
        </w:rPr>
        <w:t>Izvjestitelj: ravnateljica Ana Mihaljević, mag.educ.pa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pacing w:val="-4"/>
        </w:rPr>
        <w:t>Utvrđivanje Prijedloga Pravilnika o unutarnjem ustrojstvu i načinu rada Dječjeg vrtića Osijek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</w:t>
      </w:r>
      <w:r>
        <w:rPr>
          <w:rFonts w:cs="Times New Roman" w:ascii="Times New Roman" w:hAnsi="Times New Roman"/>
          <w:spacing w:val="-4"/>
        </w:rPr>
        <w:t xml:space="preserve">Izvjestitelj: Ana Mihaljević, mag.educ.pae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Razno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  <w:bookmarkStart w:id="1" w:name="_Hlk124834043"/>
      <w:bookmarkStart w:id="2" w:name="_Hlk124834043"/>
      <w:bookmarkEnd w:id="2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Upravnog vijeća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c.dr.sc. Damir Šebo, mag.oec., v.r.                       </w:t>
      </w:r>
    </w:p>
    <w:p>
      <w:pPr>
        <w:pStyle w:val="Bezproreda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7:00Z</dcterms:created>
  <dc:creator>Korisnik</dc:creator>
  <dc:description/>
  <cp:keywords/>
  <dc:language>en-US</dc:language>
  <cp:lastModifiedBy>DV Osijek</cp:lastModifiedBy>
  <cp:lastPrinted>2022-12-15T07:18:00Z</cp:lastPrinted>
  <dcterms:modified xsi:type="dcterms:W3CDTF">2023-04-26T07:07:00Z</dcterms:modified>
  <cp:revision>2</cp:revision>
  <dc:subject/>
  <dc:title> </dc:title>
</cp:coreProperties>
</file>