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03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08.03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8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0.03.2023. (PETAK) u  07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r>
        <w:rPr>
          <w:rFonts w:cs="Times New Roman" w:ascii="Times New Roman" w:hAnsi="Times New Roman"/>
          <w:sz w:val="22"/>
          <w:szCs w:val="22"/>
        </w:rPr>
        <w:t>Usvajanje zapisnika sa 27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ostvarenom odgojno-obrazovnom radu za kalendarsku 2022. godinu i Financijskog izvješć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zvjestitelj: ravnateljica Ana Mihaljević, mag.educ.paed. i Alisa Norković, mag.o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Usvajanje Prijedloga Odluke o raspodjeli viška  prihoda za 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zvjestitelj: ravnateljica Ana Mihaljević,  mag.educ.paed.</w:t>
      </w:r>
    </w:p>
    <w:p>
      <w:pPr>
        <w:pStyle w:val="Default"/>
        <w:numPr>
          <w:ilvl w:val="0"/>
          <w:numId w:val="3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svajanje Etičkog kodeksa Dječjeg vrtića Osijek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Default"/>
        <w:numPr>
          <w:ilvl w:val="0"/>
          <w:numId w:val="3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ezultati natječaja za prijem odgojitelja/ice na neodređeno vrijeme, 3 izvršitelj/ica, odgojitelj/ica na određeno vrijeme, do povratka radnice na rad, 10 izvršitelja/ica, spremač/ica na određeno vrijeme, do povratka radnice na rad, 3 izvršitelja/ica i stručni suradnik psiholog na neodređeno vrijeme, 1 izvršitelj/ica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Izvjestitelj: Ana Mihaljević, mag.educ.paed.</w:t>
      </w:r>
    </w:p>
    <w:p>
      <w:pPr>
        <w:pStyle w:val="Default"/>
        <w:numPr>
          <w:ilvl w:val="0"/>
          <w:numId w:val="3"/>
        </w:numPr>
        <w:spacing w:before="0" w:after="73"/>
        <w:rPr/>
      </w:pPr>
      <w:r>
        <w:rPr>
          <w:rFonts w:cs="Times New Roman" w:ascii="Times New Roman" w:hAnsi="Times New Roman"/>
          <w:spacing w:val="-4"/>
        </w:rPr>
        <w:t>Donošenje odluke o raspisivanju natječaja za prijem odgojitelj/ica na neodređeno vrijeme-1 izvršitelj/ica i na određeno vrijeme, do povratka nenazočne radnice na rad, 5 izvršitelja/ice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Izvjestitelj: </w:t>
      </w:r>
      <w:r>
        <w:rPr>
          <w:rFonts w:cs="Times New Roman" w:ascii="Times New Roman" w:hAnsi="Times New Roman"/>
        </w:rPr>
        <w:t>doc.dr.sc. Damir Šebo, mag.oec.</w:t>
      </w:r>
    </w:p>
    <w:p>
      <w:pPr>
        <w:pStyle w:val="Default"/>
        <w:numPr>
          <w:ilvl w:val="0"/>
          <w:numId w:val="3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Usvajanje Pravilnika o unutarnjem ustrojstvu i načinu rada Dječjeg vrtića Osijek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zvjestitelj: Ivana Prakatur, mag.iur.                        </w:t>
      </w:r>
    </w:p>
    <w:p>
      <w:pPr>
        <w:pStyle w:val="Default"/>
        <w:numPr>
          <w:ilvl w:val="0"/>
          <w:numId w:val="3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bookmarkStart w:id="1" w:name="_Hlk124834043"/>
      <w:r>
        <w:rPr>
          <w:rFonts w:eastAsia="Times New Roman" w:cs="Times New Roman" w:ascii="Times New Roman" w:hAnsi="Times New Roman"/>
          <w:spacing w:val="-4"/>
        </w:rPr>
        <w:t xml:space="preserve"> 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, v.r.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9:00Z</dcterms:created>
  <dc:creator>Korisnik</dc:creator>
  <dc:description/>
  <cp:keywords/>
  <dc:language>en-US</dc:language>
  <cp:lastModifiedBy>DV Osijek</cp:lastModifiedBy>
  <cp:lastPrinted>2023-03-09T14:44:00Z</cp:lastPrinted>
  <dcterms:modified xsi:type="dcterms:W3CDTF">2023-09-26T07:19:00Z</dcterms:modified>
  <cp:revision>2</cp:revision>
  <dc:subject/>
  <dc:title> </dc:title>
</cp:coreProperties>
</file>