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07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31.03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32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03.04.2023. (PONEDJELJAK) u  15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bookmarkEnd w:id="0"/>
      <w:r>
        <w:rPr>
          <w:rFonts w:cs="Times New Roman" w:ascii="Times New Roman" w:hAnsi="Times New Roman"/>
          <w:sz w:val="22"/>
          <w:szCs w:val="22"/>
        </w:rPr>
        <w:t>Usvajanje zapisnika sa 29., 30. i 31. sjednice Upravnog vijeć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Potvrđivanje odluka donesenih elektronskim putem (Usvajanje Pravilnika o izmjenama Pravilnika o upisima i </w:t>
      </w:r>
      <w:r>
        <w:rPr>
          <w:rFonts w:cs="Times New Roman" w:ascii="Times New Roman" w:hAnsi="Times New Roman"/>
          <w:spacing w:val="-4"/>
        </w:rPr>
        <w:t xml:space="preserve">mjerilima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3"/>
        </w:rPr>
        <w:t xml:space="preserve">upise djece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 xml:space="preserve">ostvarivanju </w:t>
      </w:r>
      <w:r>
        <w:rPr>
          <w:rFonts w:cs="Times New Roman" w:ascii="Times New Roman" w:hAnsi="Times New Roman"/>
          <w:spacing w:val="-3"/>
        </w:rPr>
        <w:t xml:space="preserve">prava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obveza korisnika usluga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3"/>
        </w:rPr>
        <w:t xml:space="preserve">Dječjem vrtiću </w:t>
      </w:r>
      <w:r>
        <w:rPr>
          <w:rFonts w:cs="Times New Roman" w:ascii="Times New Roman" w:hAnsi="Times New Roman"/>
          <w:spacing w:val="-4"/>
        </w:rPr>
        <w:t>Osijek i Javna objava poziva za upis djece za pedagošku godinu 2023./2024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4"/>
        </w:rPr>
        <w:t>Rezultati natječaja za prijem odgojitelja/ica na neodređeno vrijeme- 1 izvršitelj/ica i na određeno vrijeme, do povratka privremeno nenazočne radnice na rad-5 izvršitelja/ica)</w:t>
      </w:r>
    </w:p>
    <w:p>
      <w:pPr>
        <w:pStyle w:val="Normal"/>
        <w:ind w:left="142" w:hanging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</w:t>
      </w:r>
      <w:r>
        <w:rPr>
          <w:rFonts w:cs="Times New Roman" w:ascii="Times New Roman" w:hAnsi="Times New Roman"/>
          <w:spacing w:val="-4"/>
        </w:rPr>
        <w:t xml:space="preserve">Izvjestitelj: ravnateljica Ana Mihaljević, mag.educ.paed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4"/>
        </w:rPr>
        <w:t>Raspisivanje natječaja za prijem kuhara/ice na određeno vrijeme, do povratka privremeno nenazočne radnice na rad-1 izvršitelj/ica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4"/>
        </w:rPr>
        <w:t>Usvajanje Prijedloga Pravilnika o izmjenama Pravilnika o unutarnjem ustrojstvu i načinu rada u Dječjem vrtiću Osijek</w:t>
      </w:r>
    </w:p>
    <w:p>
      <w:pPr>
        <w:pStyle w:val="Normal"/>
        <w:ind w:left="142" w:hanging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 xml:space="preserve">Izvjestitelj: ravnateljica Ana Mihaljević, mag.educ.paed. </w:t>
      </w:r>
    </w:p>
    <w:p>
      <w:pPr>
        <w:pStyle w:val="Default"/>
        <w:numPr>
          <w:ilvl w:val="0"/>
          <w:numId w:val="2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 w:before="0" w:after="200"/>
        <w:jc w:val="right"/>
        <w:rPr/>
      </w:pPr>
      <w:bookmarkStart w:id="1" w:name="_Hlk124834043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                                                                                                                                                                                                         doc.dr.sc. Damir Šebo, mag.oec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Korisnik</dc:creator>
  <dc:description/>
  <cp:keywords/>
  <dc:language>en-US</dc:language>
  <cp:lastModifiedBy>DV Osijek</cp:lastModifiedBy>
  <cp:lastPrinted>2023-03-30T14:21:00Z</cp:lastPrinted>
  <dcterms:modified xsi:type="dcterms:W3CDTF">2023-04-26T07:08:00Z</dcterms:modified>
  <cp:revision>2</cp:revision>
  <dc:subject/>
  <dc:title> </dc:title>
</cp:coreProperties>
</file>