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10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9.05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34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23.05.2023.  (UTORAK) u  14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r>
        <w:rPr>
          <w:rFonts w:cs="Times New Roman" w:ascii="Times New Roman" w:hAnsi="Times New Roman"/>
          <w:sz w:val="22"/>
          <w:szCs w:val="22"/>
        </w:rPr>
        <w:t>Usvajanje zapisnika sa 33. sjednice Upravnog vijeća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bookmarkStart w:id="1" w:name="_Hlk124834043"/>
      <w:r>
        <w:rPr>
          <w:rFonts w:cs="Times New Roman" w:ascii="Times New Roman" w:hAnsi="Times New Roman"/>
          <w:bCs/>
          <w:sz w:val="24"/>
          <w:szCs w:val="24"/>
        </w:rPr>
        <w:t>Usvajanje Prijedloga izmjena i dopuna Financijskog plana Dječjeg vrtića Osijek za 2023. i projekcije za 2024. i 2025. (I. Rebalans)</w:t>
      </w:r>
      <w:bookmarkEnd w:id="1"/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zvjestitelj: Alisa Norković, mag.oec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no</w:t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73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73"/>
        <w:ind w:left="1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                                                                                                                                                                                                         Josip Mihaljević, bacc.ing.el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3:00Z</dcterms:created>
  <dc:creator>Korisnik</dc:creator>
  <dc:description/>
  <cp:keywords/>
  <dc:language>en-US</dc:language>
  <cp:lastModifiedBy>DV Osijek</cp:lastModifiedBy>
  <cp:lastPrinted>2023-03-30T14:21:00Z</cp:lastPrinted>
  <dcterms:modified xsi:type="dcterms:W3CDTF">2023-09-26T06:03:00Z</dcterms:modified>
  <cp:revision>2</cp:revision>
  <dc:subject/>
  <dc:title> </dc:title>
</cp:coreProperties>
</file>