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01-02/24-08/05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URBROJ: 2158-87-05-24-01  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23.02.2024.  godi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ČLANOVIMA UPRAVNOG VIJEĆA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</w:rPr>
        <w:t xml:space="preserve">DJEČJEG VRTIĆA OSIJEK </w:t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ind w:left="4248"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Pozivam Vas na 54. sjednicu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g vijeća Dječjeg vrtića Osijek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ja će se održati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a 26.02.2024. (PONEDJELJAK) u  07,30  sat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upravnoj zgradi Dječjeg vrtića Osijek, Vij. Ivana Meštrovića 7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lažem sljedeći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NEVNI RED: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Usvajanje zapisnika sa 53. sjednice Upravnog vijeća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Verificiranje mandata novoizabrane predsjednice Upravnog vijeća Dječjeg vrtića Osijek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Donošenje odluke o raspisivanju natječaja za prijem: odgojitelj/ice na neodređeno vrijeme, 3 izvršitelja/ice, na određeno vrijeme, do povratka privremeno nenazočne radnice na rad, 6 izvršitelja/ice, spremač/ica na neodređeno vrijeme-3 izvršitelja/ice, na određeno vrijeme, do povratka privremeno nenazočne radnice na rad, 1 izvršitelj/ica, stručni/a suradnik/ica pedagog/inja na određeno vrijeme, do povratka privremeno nenazočne radnice na rad-2 izvršitelja/ice i samostalni/a referent/ica za opće i kadrovske poslove, na neodređeno vrijeme, 1 izvršitelj/ica 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zvjestitelj: ravnateljica Ana Mihaljević, mag.educ.paed.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Razno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 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dsjednica Upravnog vijeća </w:t>
      </w:r>
    </w:p>
    <w:p>
      <w:pPr>
        <w:pStyle w:val="Default"/>
        <w:spacing w:before="0" w:after="73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73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</w:rPr>
        <w:t>dr.sc.Sanda Pašuld, dipl.iur., v.r.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300" cy="6223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-10795</wp:posOffset>
              </wp:positionV>
              <wp:extent cx="223329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Dječji vrtić Osijek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Vij. Ivana Meštrovića 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/>
                              <w:sz w:val="24"/>
                              <w:szCs w:val="24"/>
                            </w:rPr>
                            <w:t>Osijek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53pt;mso-wrap-distance-left:9.05pt;mso-wrap-distance-right:9.05pt;mso-wrap-distance-top:0pt;mso-wrap-distance-bottom:0pt;margin-top:-0.85pt;mso-position-vertical-relative:text;margin-left:4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Dječji vrtić Osijek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Vij. Ivana Meštrovića 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/>
                        <w:sz w:val="24"/>
                        <w:szCs w:val="24"/>
                      </w:rPr>
                      <w:t>Osije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/>
    </w:pPr>
    <w:r>
      <w:rPr>
        <w:color w:val="000000"/>
        <w:sz w:val="20"/>
        <w:szCs w:val="20"/>
      </w:rPr>
      <w:t xml:space="preserve">Telefon: 031/204-700, 204- 709   Fax: 031/204-701 e-mail: </w:t>
    </w:r>
    <w:hyperlink r:id="rId2">
      <w:r>
        <w:rPr>
          <w:rStyle w:val="InternetLink"/>
          <w:sz w:val="20"/>
          <w:szCs w:val="20"/>
        </w:rPr>
        <w:t>dvo@vrticiosijek.hr</w:t>
      </w:r>
    </w:hyperlink>
    <w:r>
      <w:rPr>
        <w:color w:val="000000"/>
        <w:sz w:val="20"/>
        <w:szCs w:val="20"/>
      </w:rPr>
      <w:t xml:space="preserve">  </w:t>
    </w:r>
    <w:hyperlink r:id="rId3">
      <w:r>
        <w:rPr>
          <w:rStyle w:val="InternetLink"/>
          <w:color w:val="000000"/>
          <w:sz w:val="20"/>
          <w:szCs w:val="20"/>
          <w:u w:val="none"/>
        </w:rPr>
        <w:t>www.vrticiosijek.h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Palatino Linotype" w:hAnsi="Palatino Linotype" w:eastAsia="Times New Roman" w:cs="Palatino Linotype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2Char">
    <w:name w:val="Naslov 2 Char"/>
    <w:qFormat/>
    <w:rPr>
      <w:rFonts w:ascii="Palatino Linotype" w:hAnsi="Palatino Linotype" w:eastAsia="Times New Roman" w:cs="Palatino Linotype"/>
      <w:b/>
      <w:bCs/>
      <w:sz w:val="32"/>
    </w:rPr>
  </w:style>
  <w:style w:type="character" w:styleId="TijelotekstaChar">
    <w:name w:val="Tijelo teksta Char"/>
    <w:qFormat/>
    <w:rPr>
      <w:rFonts w:ascii="Cambria" w:hAnsi="Cambria" w:eastAsia="Cambria" w:cs="Cambria"/>
      <w:sz w:val="24"/>
      <w:szCs w:val="24"/>
      <w:lang w:val="en-US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mbria" w:hAnsi="Cambria" w:eastAsia="Cambr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aslov11">
    <w:name w:val="Naslov 11"/>
    <w:basedOn w:val="Normal"/>
    <w:qFormat/>
    <w:pPr>
      <w:widowControl w:val="false"/>
      <w:autoSpaceDE w:val="false"/>
      <w:spacing w:lineRule="auto" w:line="240" w:before="0" w:after="0"/>
      <w:ind w:left="1404" w:hanging="719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vo@vrticiosijek.hr" TargetMode="External"/><Relationship Id="rId3" Type="http://schemas.openxmlformats.org/officeDocument/2006/relationships/hyperlink" Target="http://www.vrticiosijek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00:00Z</dcterms:created>
  <dc:creator>Korisnik</dc:creator>
  <dc:description/>
  <cp:keywords/>
  <dc:language>en-US</dc:language>
  <cp:lastModifiedBy>DV Osijek</cp:lastModifiedBy>
  <cp:lastPrinted>2024-02-26T06:51:00Z</cp:lastPrinted>
  <dcterms:modified xsi:type="dcterms:W3CDTF">2024-10-17T08:00:00Z</dcterms:modified>
  <cp:revision>2</cp:revision>
  <dc:subject/>
  <dc:title> </dc:title>
</cp:coreProperties>
</file>