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1-02/24-08/8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RBROJ: 2158-87-05-24-01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15.3.2024. godine</w:t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Pozivam Vas na 57. sjednic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a 18.3.2024. (PONEDJELJAK) u  15,0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Usvajanje zapisnika sa 54., 55. i 56. sjednice Upravnog vijeć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Verificiranje odluka izglasanih elektronskim putem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Izvjestiteljica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r.sc.Sanda Pašuld, dipl.iur.</w:t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3. Rezultati natječaja za prijem:</w:t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 odgojitelj/ica na neodređeno vrijeme, 3 izvršitelja/ice</w:t>
      </w:r>
    </w:p>
    <w:p>
      <w:pPr>
        <w:pStyle w:val="Defaul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  odgojitelj/ica na određeno vrijeme, do povratka privremeno nenazočne radnice na rad, 6   izvršitelja/ica</w:t>
      </w:r>
    </w:p>
    <w:p>
      <w:pPr>
        <w:pStyle w:val="Defaul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 spremač/ica na neodređeno vrijeme, 3 izvršitelja/ice</w:t>
      </w:r>
    </w:p>
    <w:p>
      <w:pPr>
        <w:pStyle w:val="Defaul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 spremač/ica, na određeno vrijeme, do povratka privremeno nenazočne radnice na rad, 1 izvršitelj/ica</w:t>
      </w:r>
    </w:p>
    <w:p>
      <w:pPr>
        <w:pStyle w:val="Defaul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 stručni/a suradnik/ica pedagog/inja, na određeno vrijeme, do povratka privremeno nenazočne radnice na rad, 1 izvršitelj/ica</w:t>
      </w:r>
    </w:p>
    <w:p>
      <w:pPr>
        <w:pStyle w:val="Defaul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samostalni/a referent/ica za opće i kadrovske poslove, na neodređeno vrijeme, 1 izvršitelj/ica</w:t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Izvjestiteljica: Ana Mihaljevć, mag.educ.paed.</w:t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4. Raspisivanje natječaja za prijem:</w:t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  odgojitelj/ica na neodređeno vrijeme, 1 izvršitelj/ic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- odgojitelj/ica na određeno vrijeme, do povratka privremeno nenazočne radnice na rad, 1     izvršitelj/ica</w:t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lomakpopisa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spremač/ica  na određeno vrijeme, do povratka privremeno nenazočne radnice na rad – 2 izvršitelja/ice</w:t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Izvjestiteljica: Ana Mihaljevć, mag.educ.paed.</w:t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5. Razno 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spacing w:before="0" w:after="73"/>
        <w:ind w:left="142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</w:rPr>
      </w:pPr>
      <w:r>
        <w:rPr/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Predsjednica Upravnog vijeća</w:t>
      </w:r>
    </w:p>
    <w:p>
      <w:pPr>
        <w:pStyle w:val="Default"/>
        <w:spacing w:before="0" w:after="73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r.sc.Sanda Pašuld, dipl.iur., v.r.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6:00Z</dcterms:created>
  <dc:creator>Korisnik</dc:creator>
  <dc:description/>
  <cp:keywords/>
  <dc:language>en-US</dc:language>
  <cp:lastModifiedBy>DV Osijek</cp:lastModifiedBy>
  <cp:lastPrinted>2024-02-26T06:51:00Z</cp:lastPrinted>
  <dcterms:modified xsi:type="dcterms:W3CDTF">2024-10-17T09:26:00Z</dcterms:modified>
  <cp:revision>2</cp:revision>
  <dc:subject/>
  <dc:title> </dc:title>
</cp:coreProperties>
</file>