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14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3.5.2024. god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63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7.5.2024. (UTORAK) u  8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1. Usvajanje zapisnika sa 57., 58., 59., 60., 61. i 62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Verificiranje odluka izglasanih elektronskim putem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zvjestiteljica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3. Rezultati natječaja za prijem: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- odgojitelj/ica na određeno vrijeme, 1 izvršitelj/ica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- spremač/ica na neodređeno vrijeme, 1 izvršitelj/ica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- stručni/a suradnik/ica pedagog/inja, na određeno vrijeme, do povratka radnice na radno  mjesto stručnog/e suradnika/ce , koja obnaša dužnost ravnateljice, 1 izvršitelj/ica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zvjestiteljica: Ana Mihaljevć, mag.educ.paed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4. Raspisivanje natječaja za prijem: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-  odgojitelj/ica na neodređeno vrijeme, 1 izvršitelj/ica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-  odgojitelj/ica na određeno vrijeme, do povratka privremeno nenazočne radnice na rad, 2     izvršitelja/ice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-spremač/ica na određeno vrijeme, do povratka privremeno nenazočne radnice na rad, 1 izvršitelj/ica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zvjestiteljica: Ana Mihaljevć, mag.educ.paed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5. Potvrđivanje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e o raspodjeli rezultata i načinu korištenja viška i manjka prihoda u 2024.g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zvjestiteljica: Ana Mihaljevć, mag.educ.paed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6. Razno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8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9:28:00Z</dcterms:modified>
  <cp:revision>2</cp:revision>
  <dc:subject/>
  <dc:title> </dc:title>
</cp:coreProperties>
</file>