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16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5.6.2024. god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65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7.6.2024. (PETAK) u  8,00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>1. Usvajanje zapisnika sa 63. i  64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Verificiranje odluka izglasanih elektronskim putem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Izvjestiteljica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3. Rezultati  Upisa djece za pedagošku godinu 2024./2025. 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zvjestiteljica: Ana Mihaljević, mag.educ.paed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</w:rPr>
        <w:t>4. Usvajanje Izmjena i dopuna Financijskog plana  Dječjeg vrtića Osijek za 2024. i projekcije za 2025.  i 2026. (I. Rebalans)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Izvjestiteljica: Ana Mihaljevć, mag.educ.paed.</w:t>
      </w:r>
    </w:p>
    <w:p>
      <w:pPr>
        <w:pStyle w:val="Default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5.  Razno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Predsjednica Upravnog vijeća</w:t>
      </w:r>
    </w:p>
    <w:p>
      <w:pPr>
        <w:pStyle w:val="Default"/>
        <w:spacing w:before="0" w:after="73"/>
        <w:ind w:lef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29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9:29:00Z</dcterms:modified>
  <cp:revision>2</cp:revision>
  <dc:subject/>
  <dc:title> </dc:title>
</cp:coreProperties>
</file>