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1-02/24-08/21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RBROJ: 2158-87-05-24-01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3.9.2024. godi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Pozivam Vas na 70. sjednicu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a 5.9.2024. (ČETVRTAK) u  8,0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upravnoj zgradi Dječjeg vrtića Osijek, Vij. Ivana Meštrovića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1. Usvajanje zapisnika sa 69. sjednice Upravnog vijeća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2. Utvrđivanje Prijedloga Odluke o podjeli Dječjeg vrtića Osijek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Izvjestiteljica: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dr.sc.Sanda Pašuld, dipl.iur.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3.  Razno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Predsjednica Upravnog vijeća</w:t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73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dr.sc.Sanda Pašuld, dipl.iur., v.r.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1:00Z</dcterms:created>
  <dc:creator>Korisnik</dc:creator>
  <dc:description/>
  <cp:keywords/>
  <dc:language>en-US</dc:language>
  <cp:lastModifiedBy>DV Osijek</cp:lastModifiedBy>
  <cp:lastPrinted>2024-02-26T06:51:00Z</cp:lastPrinted>
  <dcterms:modified xsi:type="dcterms:W3CDTF">2024-10-17T09:31:00Z</dcterms:modified>
  <cp:revision>2</cp:revision>
  <dc:subject/>
  <dc:title> </dc:title>
</cp:coreProperties>
</file>