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601-02/24-08/22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URBROJ: 2158-87-05-24-01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jek, 11.9.2024. godine</w:t>
      </w:r>
    </w:p>
    <w:p>
      <w:pPr>
        <w:pStyle w:val="Default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ČLANOVIMA UPRAVNOG VIJEĆA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 xml:space="preserve">DJEČJEG VRTIĆA OSIJEK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Pozivam Vas na 71. sjednicu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og vijeća Dječjeg vrtića Osijek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ja će se održati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na 13.9.2024. ( PETAK) u  08,00 sat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upravnoj zgradi Dječjeg vrtića Osijek, Vij. Ivana Meštrovića 7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lažem sljedeći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NEVNI RED: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1. Usvajanje zapisnika sa 70. sjednice Upravnog vijeća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2. Rezultati natječaja za prijem: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odgojitelj/ica na neodređeno vrijeme, 1 izvršitelj/ica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odgojitelj/ica na određeno vrijeme, 3 izvršitelja/ice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premač/ica na neodređeno vrijeme, 1 izvršitelj/ica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premač/ica na određeno vrijeme, 3 izvršitelja/ice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Izvjestiteljica: Ana Mihaljević, mag.educ.paed. 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3. Raspisivanje natječaja za prijem stručnog/e suradnika/ce pedagoga/inje na određeno vrijeme, do povratka privremeno nenazočne radnice na rad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zvjestiteljica: Ana Mihaljević, mag.educ.paed. 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4. Raspisivanje natječaja za prijem spremača/ice na određeno vrijeme na određeno vrijeme, do povratka privremeno nenazočne radnice na rad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zvjestiteljica: Ana Mihaljević, mag.educ.paed. 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5.  Razno </w:t>
      </w:r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</w:p>
    <w:p>
      <w:pPr>
        <w:pStyle w:val="Default"/>
        <w:spacing w:before="0" w:after="73"/>
        <w:ind w:left="142" w:hanging="0"/>
        <w:jc w:val="center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Default"/>
        <w:spacing w:before="0" w:after="73"/>
        <w:ind w:left="14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Predsjednica Upravnog vijeća</w:t>
      </w:r>
    </w:p>
    <w:p>
      <w:pPr>
        <w:pStyle w:val="Default"/>
        <w:spacing w:before="0" w:after="73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73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dr.sc.Sanda Pašuld, dipl.iur., v.r.</w:t>
      </w:r>
      <w:r>
        <w:rPr>
          <w:rFonts w:cs="Times New Roman" w:ascii="Times New Roman" w:hAnsi="Times New Roman"/>
        </w:rPr>
        <w:t xml:space="preserve">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300" cy="6223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-10795</wp:posOffset>
              </wp:positionV>
              <wp:extent cx="2233295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Dječji vrtić Osije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Vij. Ivana Meštrovića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Osij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53pt;mso-wrap-distance-left:9.05pt;mso-wrap-distance-right:9.05pt;mso-wrap-distance-top:0pt;mso-wrap-distance-bottom:0pt;margin-top:-0.85pt;mso-position-vertical-relative:text;margin-left:4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Dječji vrtić Osije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Vij. Ivana Meštrovića 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Osij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color w:val="000000"/>
        <w:sz w:val="20"/>
        <w:szCs w:val="20"/>
      </w:rPr>
      <w:t xml:space="preserve">Telefon: 031/204-700, 204- 709   Fax: 031/204-701 e-mail: </w:t>
    </w:r>
    <w:hyperlink r:id="rId2">
      <w:r>
        <w:rPr>
          <w:rStyle w:val="InternetLink"/>
          <w:sz w:val="20"/>
          <w:szCs w:val="20"/>
        </w:rPr>
        <w:t>dvo@vrticiosijek.hr</w:t>
      </w:r>
    </w:hyperlink>
    <w:r>
      <w:rPr>
        <w:color w:val="000000"/>
        <w:sz w:val="20"/>
        <w:szCs w:val="20"/>
      </w:rPr>
      <w:t xml:space="preserve">  </w:t>
    </w:r>
    <w:hyperlink r:id="rId3">
      <w:r>
        <w:rPr>
          <w:rStyle w:val="InternetLink"/>
          <w:color w:val="000000"/>
          <w:sz w:val="20"/>
          <w:szCs w:val="20"/>
          <w:u w:val="none"/>
        </w:rPr>
        <w:t>www.vrticiosijek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Palatino Linotype" w:hAnsi="Palatino Linotype" w:eastAsia="Times New Roman" w:cs="Palatino Linotype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i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Palatino Linotype" w:hAnsi="Palatino Linotype" w:eastAsia="Times New Roman" w:cs="Palatino Linotype"/>
      <w:b/>
      <w:bCs/>
      <w:sz w:val="32"/>
    </w:rPr>
  </w:style>
  <w:style w:type="character" w:styleId="TijelotekstaChar">
    <w:name w:val="Tijelo teksta Char"/>
    <w:qFormat/>
    <w:rPr>
      <w:rFonts w:ascii="Cambria" w:hAnsi="Cambria" w:eastAsia="Cambria" w:cs="Cambria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aslov11">
    <w:name w:val="Naslov 11"/>
    <w:basedOn w:val="Normal"/>
    <w:qFormat/>
    <w:pPr>
      <w:widowControl w:val="false"/>
      <w:autoSpaceDE w:val="false"/>
      <w:spacing w:lineRule="auto" w:line="240" w:before="0" w:after="0"/>
      <w:ind w:left="1404" w:hanging="719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vo@vrticiosijek.hr" TargetMode="External"/><Relationship Id="rId3" Type="http://schemas.openxmlformats.org/officeDocument/2006/relationships/hyperlink" Target="http://www.vrticiosijek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31:00Z</dcterms:created>
  <dc:creator>Korisnik</dc:creator>
  <dc:description/>
  <cp:keywords/>
  <dc:language>en-US</dc:language>
  <cp:lastModifiedBy>DV Osijek</cp:lastModifiedBy>
  <cp:lastPrinted>2024-02-26T06:51:00Z</cp:lastPrinted>
  <dcterms:modified xsi:type="dcterms:W3CDTF">2024-10-17T09:31:00Z</dcterms:modified>
  <cp:revision>2</cp:revision>
  <dc:subject/>
  <dc:title> </dc:title>
</cp:coreProperties>
</file>