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24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25.9.2024. godine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73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27.9.2024. ( PETAK) u  07,3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1. Usvajanje zapisnika sa 71. i 72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2. Rezultati natječaja za prijem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- pomoćni/a kuhar/ica-spremač/ica na neodređeno vrijeme, 1 izvršitelj/ic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Izvjestiteljica: Ana Mihaljević, mag.educ.paed.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3. Zamolba  za najam prostora Dječjeg vrtića Osijek tvrtke </w:t>
      </w:r>
      <w:r>
        <w:rPr>
          <w:rFonts w:cs="Times New Roman" w:ascii="Times New Roman" w:hAnsi="Times New Roman"/>
          <w:bCs/>
          <w:sz w:val="24"/>
          <w:szCs w:val="24"/>
        </w:rPr>
        <w:t xml:space="preserve">CEO@Profesor d.o.o. iz Osijeka za realizaciju programa ranog učenja matematike za djecu predškolske dobi pod nazivom Lab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redsjednica Upravnog vijeća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2:00Z</dcterms:created>
  <dc:creator>Korisnik</dc:creator>
  <dc:description/>
  <cp:keywords/>
  <dc:language>en-US</dc:language>
  <cp:lastModifiedBy>DV Osijek</cp:lastModifiedBy>
  <cp:lastPrinted>2024-02-26T06:51:00Z</cp:lastPrinted>
  <dcterms:modified xsi:type="dcterms:W3CDTF">2024-10-17T09:32:00Z</dcterms:modified>
  <cp:revision>2</cp:revision>
  <dc:subject/>
  <dc:title> </dc:title>
</cp:coreProperties>
</file>