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1-02/24-08/25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RBROJ: 2158-87-05-24-01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9.10.2024. godi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Pozivam Vas na 74. sjednic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a 11.10. 2024. (PETAK) u  7,3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upravnoj zgradi Dječjeg vrtića Osijek, Vij. Ivana Meštrovića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Usvajanje zapisnika sa 73. sjednice Upravnog vijeć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Verificiranje mandata novoizabranog člana Upravnog vijeća Dječjeg vrtića Osijek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3. Rezultati natječaja za prijem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- stručni/a suradnik/ica pedagog/inja na određeno vrijeme, do povratka privremeno nenazočne radnice na rad, 1 izvršitelj/ic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premač/ica na određeno vrijeme, do povratka privremeno nenazočnog radnika na rad, 1 izvršitelj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</w:rPr>
        <w:t>- odgojitelj/ica na neodređeno vrijeme, 2 izvršitelja/ice</w:t>
      </w:r>
    </w:p>
    <w:p>
      <w:pPr>
        <w:pStyle w:val="Default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gojitelj/ica na određeno vrijeme, do povratka privremeno nenazočne radnice na rad, 1 izvršitelj/ic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Izvjestiteljica: Ana Mihaljević, mag.educ.paed.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Utvrđivanje Prijedloga  II. Rebalansa Dječjeg vrtića Osij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Izvjestiteljica: Ana Mihaljević, mag.educ.paed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5. Usvajanje Godišnjeg plana i programa rada Dječjeg vrtića Osijek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Izvjestiteljica: Ana Mihaljević, mag.educ.paed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Raspisivanje natječaja za prijem odgojitelja/ice na određeno vrijeme do povratka   privremeno nenazočne radnice na rad, 5 izvršitelja/i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jestiteljica: Ana Mihaljević, mag.educ.paed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.  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Predsjednica Upravnog vijeća</w:t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73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r.sc.Sanda Pašuld, dipl.iur., v.r.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4:00Z</dcterms:created>
  <dc:creator>Korisnik</dc:creator>
  <dc:description/>
  <cp:keywords/>
  <dc:language>en-US</dc:language>
  <cp:lastModifiedBy>DV Osijek</cp:lastModifiedBy>
  <cp:lastPrinted>2024-10-09T07:15:00Z</cp:lastPrinted>
  <dcterms:modified xsi:type="dcterms:W3CDTF">2024-10-17T09:34:00Z</dcterms:modified>
  <cp:revision>2</cp:revision>
  <dc:subject/>
  <dc:title> </dc:title>
</cp:coreProperties>
</file>