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601-02/24-08/30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RBROJ: 2158-87-05-24-01    </w:t>
      </w:r>
    </w:p>
    <w:p>
      <w:pPr>
        <w:pStyle w:val="Default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zivam Vas na 79. sjednic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na 13. 12. 2024.  ( PETAK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  08,00 sati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>1. 1. Usvajanje zapisnika sa 77. i 78. sjednice Upravnog vijeć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Verificiranje odluke izglasane elektronskim putem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Žalba roditelja I. i I. K.</w:t>
      </w:r>
    </w:p>
    <w:p>
      <w:pPr>
        <w:pStyle w:val="Defaul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zvjestiteljica: Ana Mihaljević, mag.educ.paed. 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Žalba na upis u  podcentar Uske njive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Rezultati natječaja za prijem: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odgojitelj/ica na neodređeno vrijeme, 5 izvršitelja/ic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odgojitelj/ica na određeno vrijeme do povratka privremeno nenazočnih radnica na rad, 8 izvršitelja/ica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spremač/ica na određeno vrijeme, do povratka privremeno nenazočni radnica na rad, 3 izvršitelja/ice</w:t>
      </w:r>
    </w:p>
    <w:p>
      <w:pPr>
        <w:pStyle w:val="Defaul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Raspisivanje natječaja za prijem: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odgojitelj/ica na neodređeno vrijeme, 2 izvršitelja/i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 odgojitelj/ica na određeno vrijeme, do povratka privremeno nenazočnih radnica na rad, 6   izvršitelja/ica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spremač/ica na neodređeno vrijeme, 1 izvršitelj/ica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  Razno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jednica Upravnog vijeć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dr.sc.Sanda Pašuld, dipl.iur., v.r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6:00Z</dcterms:created>
  <dc:creator>Korisnik</dc:creator>
  <dc:description/>
  <cp:keywords/>
  <dc:language>en-US</dc:language>
  <cp:lastModifiedBy>DV Osijek</cp:lastModifiedBy>
  <cp:lastPrinted>2024-10-09T07:15:00Z</cp:lastPrinted>
  <dcterms:modified xsi:type="dcterms:W3CDTF">2025-03-13T06:56:00Z</dcterms:modified>
  <cp:revision>5</cp:revision>
  <dc:subject/>
  <dc:title> </dc:title>
</cp:coreProperties>
</file>