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5-08/04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5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7.3.2025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84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1.3.2025. ( UTORAK) u  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1. Usvajanje zapisnika sa  79., 80., 81., 82.  83. sjednice Upravnog vijeć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Verificiranje odluka izglasanih elektronskim putem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3. Rezultati natječaja za prijem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- odgojitelj/ica na neodređeno vrijeme, 1 izvršitelj/ica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- odgojitelj/ica na određeno vrijeme do povratka privremeno nenazočne radnice na rad, 1 izvršitelj/ica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- stručni/a suradnik/ca psiholog/inja na određeno vrijeme, do povratka privremeno nenazočne radnice na rad, 1 izvršitelj/ic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 spremač/ica na neodređeno vrijeme, 1 izvršitelj/ic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zvjestitelj: ravnateljica Ana Mihaljević, mag.educ.paed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Raspisivanje natječaja za prijem: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odgojitelj/ica na određeno vrijeme, do povratka privremeno nenazočnih radnica na rad, 4 izvršitelja/ice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spremač/ica na određeno vrijeme, do povratka privremeno nenazočnih radnica na rad, 3 izvršitelja/ice</w:t>
      </w:r>
    </w:p>
    <w:p>
      <w:pPr>
        <w:pStyle w:val="Defaul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stitelj:  ravnateljica Ana Mihaljević, mag.educ.pae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Razn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dr.sc.Sanda Pašuld, dipl.iur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Korisnik</dc:creator>
  <dc:description/>
  <cp:keywords/>
  <dc:language>en-US</dc:language>
  <cp:lastModifiedBy>DV Osijek</cp:lastModifiedBy>
  <cp:lastPrinted>2024-12-04T13:31:00Z</cp:lastPrinted>
  <dcterms:modified xsi:type="dcterms:W3CDTF">2025-03-11T09:57:00Z</dcterms:modified>
  <cp:revision>8</cp:revision>
  <dc:subject/>
  <dc:title> </dc:title>
</cp:coreProperties>
</file>